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am: </w:t>
        <w:tab/>
        <w:tab/>
        <w:tab/>
        <w:t>Hendericus (Rieks) Warendorp Torringa</w:t>
      </w:r>
    </w:p>
    <w:p>
      <w:pPr>
        <w:pStyle w:val="Normal"/>
        <w:rPr>
          <w:sz w:val="20"/>
        </w:rPr>
      </w:pPr>
      <w:r>
        <w:rPr>
          <w:sz w:val="20"/>
        </w:rPr>
        <w:t>Adres:</w:t>
        <w:tab/>
        <w:tab/>
        <w:tab/>
        <w:t>Oude Singel 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312 RC Lei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derland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onnummer: </w:t>
        <w:tab/>
        <w:t>(+31) (0)6-25394974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  <w:tab/>
        <w:tab/>
        <w:tab/>
        <w:t>riekswt@hotmail.com</w:t>
      </w:r>
    </w:p>
    <w:p>
      <w:pPr>
        <w:pStyle w:val="Normal"/>
        <w:rPr>
          <w:sz w:val="20"/>
        </w:rPr>
      </w:pPr>
      <w:r>
        <w:rPr>
          <w:sz w:val="20"/>
        </w:rPr>
        <w:t xml:space="preserve">Geboortedatum: </w:t>
        <w:tab/>
        <w:tab/>
        <w:t>15 juli 19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plei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2</w:t>
        <w:tab/>
        <w:tab/>
        <w:tab/>
        <w:t xml:space="preserve">De cursus “Japan Business Programme” (masterclass) aan de Universiteit Leid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gevolgd en met succes afger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0-2001</w:t>
        <w:tab/>
        <w:tab/>
        <w:t xml:space="preserve">Wederom uitgezonden door de Universiteit Leiden naar </w:t>
      </w:r>
      <w:r>
        <w:rPr>
          <w:i/>
          <w:iCs/>
          <w:sz w:val="20"/>
        </w:rPr>
        <w:t xml:space="preserve">Huis ten Bosch </w:t>
      </w:r>
      <w:r>
        <w:rPr>
          <w:sz w:val="20"/>
        </w:rPr>
        <w:t xml:space="preserve">in d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prefectuur Nagasaki, Japan (alwaar ik het vierdejaars programma van de studi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Japanse Taal en Cultuur heb gevolgd en een deeltijdbaan in het park h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98-1999</w:t>
        <w:tab/>
        <w:tab/>
        <w:t xml:space="preserve">Door de Universiteit Leiden naar </w:t>
      </w:r>
      <w:r>
        <w:rPr>
          <w:i/>
          <w:iCs/>
          <w:sz w:val="20"/>
        </w:rPr>
        <w:t>Huis ten Bosch</w:t>
      </w:r>
      <w:r>
        <w:rPr>
          <w:sz w:val="20"/>
        </w:rPr>
        <w:t xml:space="preserve">, in de prefectuur Nagasaki, Japa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gezonden (alwaar ik het tweedejaars programma van de studie Japanse Taal 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Cultuur heb gevolgd en een deeltijdbaan in het park h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7-2003</w:t>
        <w:tab/>
        <w:tab/>
        <w:t xml:space="preserve">De studie Japanse Taal en Cultuur aan de Universiteit Leiden gevolgd en met succes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afgerond. Voornamelijk gespecialiseerd in de Japanse taal (ook klassiek en zakelijk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taalgebruik), zakelijke cultuur van Japan, antropologie en religie. In augustus 2003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afgestudeerd. Scriptieonderwerp: problemen in het Japanse onderwijssysteem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1-1997</w:t>
        <w:tab/>
        <w:tab/>
        <w:t xml:space="preserve">VWO opleiding (atheneum) aan Het Hogeland College te Warffum, provinci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Groningen. Diploma behaald in 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erkerva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/2003-heden</w:t>
        <w:tab/>
        <w:tab/>
        <w:t>Werkzaam als assistent op belastingadviesbureau Venstra b.v. te Culemborg. Taken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voeren en controle van de boekhouding, assistentie verlenen bij diverse ta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/2002-9/2002</w:t>
        <w:tab/>
        <w:tab/>
        <w:t xml:space="preserve">Als onderdeel van het “Japan Business Programme” door de Universiteit Leid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uitgezonden naar Osaka, Japan voor een stage van tien weken bij het Japanse bedrijf </w:t>
      </w:r>
    </w:p>
    <w:p>
      <w:pPr>
        <w:pStyle w:val="Normal"/>
        <w:ind w:left="1416" w:firstLine="708"/>
        <w:rPr/>
      </w:pPr>
      <w:r>
        <w:rPr>
          <w:i/>
          <w:iCs/>
          <w:sz w:val="20"/>
        </w:rPr>
        <w:t>Kumon</w:t>
      </w:r>
      <w:r>
        <w:rPr>
          <w:sz w:val="20"/>
        </w:rPr>
        <w:t xml:space="preserve">, een bedrijf dat zich bezighoudt met het ontwikkelen en toepassen va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leermethodes voor kinderen tot en met de middelbare school. Taken: assistentie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verlenen in klaslokalen en kantoren van </w:t>
      </w:r>
      <w:r>
        <w:rPr>
          <w:i/>
          <w:iCs/>
          <w:sz w:val="20"/>
        </w:rPr>
        <w:t>Kumon</w:t>
      </w:r>
      <w:r>
        <w:rPr>
          <w:sz w:val="20"/>
        </w:rPr>
        <w:t xml:space="preserve">, deelname in vergaderingen, studi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oor observatie, presentaties ge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0-2001</w:t>
        <w:tab/>
        <w:tab/>
        <w:t xml:space="preserve">Werknemer bij het informatiecentrum in </w:t>
      </w:r>
      <w:r>
        <w:rPr>
          <w:i/>
          <w:iCs/>
          <w:sz w:val="20"/>
        </w:rPr>
        <w:t>Huis ten Bosch</w:t>
      </w:r>
      <w:r>
        <w:rPr>
          <w:sz w:val="20"/>
        </w:rPr>
        <w:t xml:space="preserve"> in de prefectuur Nagasaki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alwaar ik vragen van toeristen over het park beantwoordde en hen de weg wees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erder wederom deelname in activiteiten ter promotie van het pa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998-1999</w:t>
        <w:tab/>
        <w:tab/>
        <w:t xml:space="preserve">Werknemer in een souvenirwinkel in het themapark </w:t>
      </w:r>
      <w:r>
        <w:rPr>
          <w:i/>
          <w:iCs/>
          <w:sz w:val="20"/>
        </w:rPr>
        <w:t>Huis tenBosch</w:t>
      </w:r>
      <w:r>
        <w:rPr>
          <w:sz w:val="20"/>
        </w:rPr>
        <w:t xml:space="preserve"> in de prefectuur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Nagasaki, Japan en deelname in activiteiten ter promotie van het pa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Overige activitei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-2002</w:t>
        <w:tab/>
        <w:tab/>
        <w:t xml:space="preserve">Bestuurslid (assessor) van de studievereniging voor Japanse en Koreaanse Taal 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Cultuur aan de Universiteit Leiden “Tanuki”, hoofdzakelijk verantwoordelijk voor d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nieuwsbrief “Tanuki Journal” en het ontwerpen van aankondigingen en flyers. Voorts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mede-organiseren van activiteiten, deelname aan bestuursvergaderingen, tolken op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iverse gelegenheden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0</w:t>
        <w:tab/>
        <w:tab/>
        <w:tab/>
        <w:t xml:space="preserve">Deelgenomen aan de </w:t>
      </w:r>
      <w:r>
        <w:rPr>
          <w:i/>
          <w:iCs/>
          <w:sz w:val="20"/>
        </w:rPr>
        <w:t>Japanese Speech Contest</w:t>
      </w:r>
      <w:r>
        <w:rPr>
          <w:sz w:val="20"/>
        </w:rPr>
        <w:t xml:space="preserve">, georganiseerd door de  Japanse </w:t>
      </w:r>
    </w:p>
    <w:p>
      <w:pPr>
        <w:pStyle w:val="Normal"/>
        <w:ind w:left="1416" w:firstLine="708"/>
        <w:rPr/>
      </w:pPr>
      <w:r>
        <w:rPr>
          <w:sz w:val="20"/>
        </w:rPr>
        <w:t>Ambassade in Den Haag,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prijs gewonnen</w:t>
      </w:r>
    </w:p>
    <w:p>
      <w:pPr>
        <w:pStyle w:val="Heading2"/>
        <w:rPr/>
      </w:pPr>
      <w:r>
        <w:rPr/>
        <w:t>Technische vaardighe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len:</w:t>
        <w:tab/>
        <w:tab/>
        <w:tab/>
        <w:t>Nederlands (moedertaal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Engels (uitstekend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Japans (uitsteke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ftware:</w:t>
        <w:tab/>
        <w:t xml:space="preserve"> </w:t>
        <w:tab/>
        <w:t>Microsoft Office, Adobe Photoshop 7.0, Macromedia Dreamweaver en Firework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Computervaardigheden:</w:t>
        <w:tab/>
        <w:t xml:space="preserve">HTML-programmering, JavaScript (basis), MSX-BASIC (uitstekend), grafisch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ontwerpen, documenten opmaken,</w:t>
        <w:tab/>
        <w:t>websites opmaken, bezig met zelfstudie PH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iver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2003-heden</w:t>
        <w:tab/>
        <w:tab/>
        <w:t xml:space="preserve">Webmaster van de MSX community website </w:t>
      </w:r>
      <w:r>
        <w:rPr>
          <w:i/>
          <w:iCs/>
          <w:sz w:val="20"/>
        </w:rPr>
        <w:t>MSX Resource Center</w:t>
      </w:r>
      <w:r>
        <w:rPr>
          <w:sz w:val="20"/>
        </w:rPr>
        <w:t xml:space="preserve">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(http://www.msx.org), waar ik o.a. vertaalwerkzaamheden van correspondentie en de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website zelf verricht, alsmede tolkwerkzaamheden als er Japanse bezoekers komen of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er bezoeken aan Japan worden gebra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3-heden</w:t>
        <w:tab/>
        <w:tab/>
        <w:t xml:space="preserve">Ontwikkelen en opzetten van een eigen website genaamd </w:t>
      </w:r>
      <w:r>
        <w:rPr>
          <w:i/>
          <w:iCs/>
          <w:sz w:val="20"/>
        </w:rPr>
        <w:t xml:space="preserve">Samanet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(http://www.samanet.tk), met een gedeelte over MSX computers en het team </w:t>
      </w:r>
      <w:r>
        <w:rPr>
          <w:i/>
          <w:iCs/>
          <w:sz w:val="20"/>
        </w:rPr>
        <w:t>Sargon</w:t>
      </w:r>
      <w:r>
        <w:rPr>
          <w:sz w:val="20"/>
        </w:rPr>
        <w:t xml:space="preserve">,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een gedeelte over Japan (waarvan op dit moment alleen het </w:t>
      </w:r>
      <w:r>
        <w:rPr>
          <w:i/>
          <w:iCs/>
          <w:sz w:val="20"/>
        </w:rPr>
        <w:t>Virtuele Arsenaal</w:t>
      </w:r>
      <w:r>
        <w:rPr>
          <w:sz w:val="20"/>
        </w:rPr>
        <w:t xml:space="preserve">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beschikbaar is, ook te bereiken via http://www.arsenaal.t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/2003</w:t>
        <w:tab/>
        <w:tab/>
        <w:tab/>
        <w:t xml:space="preserve">Door de rechtbank in Den Haag beëdigd als vertaler Japa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-2003</w:t>
        <w:tab/>
        <w:tab/>
        <w:t xml:space="preserve">Diverse spellen voor de MSX-computer vertaald vanuit het Japans naar het Engels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getolkt voor Japanse MSX gerelateerde zakenlui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5-1997</w:t>
        <w:tab/>
        <w:tab/>
        <w:t>Redactielid van de schoolkrant van Het Hogeland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0-1997</w:t>
        <w:tab/>
        <w:tab/>
        <w:t xml:space="preserve">Ontwikkeling van diverse software voor de MSX computer en redactielid 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medewerker bij diverse clubs die bladen publiceerden. Zelf een software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ontwikkelingsteam opgezet bestaande uit zes personen met de naam </w:t>
      </w:r>
      <w:r>
        <w:rPr>
          <w:i/>
          <w:iCs/>
          <w:sz w:val="20"/>
        </w:rPr>
        <w:t xml:space="preserve">Sargon </w:t>
      </w:r>
      <w:r>
        <w:rPr>
          <w:sz w:val="20"/>
        </w:rPr>
        <w:t xml:space="preserve">(1995).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Werkzaamheden bij Sargon: plannen en ontwerpen van software, het in goede ban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leiden van de communicatie binnen het team, algele organisatie van het team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organiseren van produktie van software en verkoop (zowel per post als op beurzen)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promotie en PR, het aanmoedigen en stimuleren van de overige teamleden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hoofdredactie van ons eigen tijdschrift op diskett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nl-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basedOn w:val="Normal"/>
    <w:qFormat/>
    <w:pPr>
      <w:jc w:val="both"/>
    </w:pPr>
    <w:rPr/>
  </w:style>
  <w:style w:type="paragraph" w:styleId="Opmaakprofiel3">
    <w:name w:val="Opmaakprofiel3"/>
    <w:basedOn w:val="Normal"/>
    <w:next w:val="Normal"/>
    <w:qFormat/>
    <w:pPr>
      <w:jc w:val="both"/>
    </w:pPr>
    <w:rPr/>
  </w:style>
  <w:style w:type="paragraph" w:styleId="Opmaakprofiel1">
    <w:name w:val="Opmaakprofiel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7:00Z</dcterms:created>
  <dc:creator>MAAIKE VENSTRA</dc:creator>
  <dc:description/>
  <dc:language>en-US</dc:language>
  <cp:lastModifiedBy>rieks</cp:lastModifiedBy>
  <cp:lastPrinted>2003-10-22T12:48:00Z</cp:lastPrinted>
  <dcterms:modified xsi:type="dcterms:W3CDTF">2004-01-24T18:39:00Z</dcterms:modified>
  <cp:revision>13</cp:revision>
  <dc:subject/>
  <dc:title>履歴書</dc:title>
</cp:coreProperties>
</file>